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度部门及下属单位决算公开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cs="Times New Roman" w:ascii="宋体;SimSun" w:hAnsi="宋体;SimSun"/>
          <w:b/>
          <w:sz w:val="32"/>
          <w:szCs w:val="32"/>
        </w:rPr>
        <w:br/>
      </w:r>
      <w:r>
        <w:rPr>
          <w:rFonts w:cs="Times New Roma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5698490" cy="34467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cs="Times New Roma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cs="Times New Roma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826000" cy="34455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6000" cy="23450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6000" cy="319468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6000" cy="33585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6000" cy="31464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6000" cy="318516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6000" cy="12065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6000" cy="123507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6000" cy="165036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25800" cy="448691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040" cy="256032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6000" cy="3310255"/>
            <wp:effectExtent l="0" t="0" r="0" b="0"/>
            <wp:docPr id="1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6000" cy="175641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6000" cy="178562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6000" cy="330073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6000" cy="201676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6000" cy="195897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25800" cy="448691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040" cy="256032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79950" cy="31572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79950" cy="158178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79950" cy="157924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79950" cy="31292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79950" cy="17837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79950" cy="178371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59225" cy="503174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040" cy="2369820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79950" cy="321691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79950" cy="172529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79950" cy="172529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79950" cy="312928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79950" cy="181292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79950" cy="184277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79950" cy="184277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99815" cy="505269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040" cy="2430780"/>
            <wp:effectExtent l="0" t="0" r="0" b="0"/>
            <wp:docPr id="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0" cy="3686175"/>
            <wp:effectExtent l="0" t="0" r="0" b="0"/>
            <wp:docPr id="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0" cy="1766570"/>
            <wp:effectExtent l="0" t="0" r="0" b="0"/>
            <wp:docPr id="3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3535" cy="1881505"/>
            <wp:effectExtent l="0" t="0" r="0" b="0"/>
            <wp:docPr id="4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0" cy="3771900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0" cy="2390775"/>
            <wp:effectExtent l="0" t="0" r="0" b="0"/>
            <wp:docPr id="4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0" cy="2295525"/>
            <wp:effectExtent l="0" t="0" r="0" b="0"/>
            <wp:docPr id="4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0250" cy="4360545"/>
            <wp:effectExtent l="0" t="0" r="0" b="0"/>
            <wp:docPr id="4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7:00Z</dcterms:created>
  <dc:creator>BianL</dc:creator>
  <dc:description/>
  <dc:language>en-US</dc:language>
  <cp:lastModifiedBy>LL</cp:lastModifiedBy>
  <dcterms:modified xsi:type="dcterms:W3CDTF">2015-11-06T08:37:00Z</dcterms:modified>
  <cp:revision>2</cp:revision>
  <dc:subject/>
  <dc:title>2014年度部门及下属单位决算公开</dc:title>
</cp:coreProperties>
</file>